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4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 LƯỢNG ĐIỂM BỊ Ô NHIỄM THEO MỨC ĐỘ NGUY HẠI THEO LOẠI ĐẤT CỦA CẢ NƯỚC VÀ CÁC VÙNG KINH TẾ - XÃ HỘI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số lượng điể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28"/>
        <w:gridCol w:w="1261"/>
        <w:gridCol w:w="554"/>
        <w:gridCol w:w="614"/>
        <w:gridCol w:w="632"/>
        <w:gridCol w:w="381"/>
        <w:gridCol w:w="553"/>
        <w:gridCol w:w="688"/>
        <w:gridCol w:w="616"/>
        <w:gridCol w:w="385"/>
        <w:gridCol w:w="554"/>
        <w:gridCol w:w="642"/>
        <w:gridCol w:w="688"/>
        <w:gridCol w:w="568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ùng kinh tế - xã hội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điểm ô nhiễm/tổng số điểm lấy mẫu</w:t>
            </w:r>
          </w:p>
        </w:tc>
        <w:tc>
          <w:tcPr>
            <w:tcW w:w="68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độ nguy hại ô nhiễm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uy hại</w:t>
            </w:r>
          </w:p>
        </w:tc>
        <w:tc>
          <w:tcPr>
            <w:tcW w:w="2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uy hại nghiêm trọng</w:t>
            </w:r>
          </w:p>
        </w:tc>
        <w:tc>
          <w:tcPr>
            <w:tcW w:w="2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uy hại đặc biệt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lâu năm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lâu năm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lâu năm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1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2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3)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 nướ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ùng ….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ùng ….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hi chú: mẫu biểu này dùng cho điều tra, đánh giá ô nhiễm đất cả nước và các vùng kinh tế - xã hội, trong đó: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A: số thứ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B: ghi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số lượng điểm bị ô nhiễm/tổng số điểm lấy mẫu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, 3, 4, 5, 6,7, 8, 9,…: ghi số lượng điểm theo mức độ nguy hại ô nhiễm theo loại đấ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16:00Z</dcterms:created>
  <dc:creator>PC</dc:creator>
  <dc:description/>
  <cp:keywords/>
  <dc:language>en-US</dc:language>
  <cp:lastModifiedBy>PC</cp:lastModifiedBy>
  <dcterms:modified xsi:type="dcterms:W3CDTF">2024-08-16T01:17:00Z</dcterms:modified>
  <cp:revision>2</cp:revision>
  <dc:subject/>
  <dc:title/>
</cp:coreProperties>
</file>